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Counselor/Instructor/Teacher/Volunteer Applic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ection 1 – Personal Rec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  Date of Birth 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Address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Post Code ____________  Home Phone _________________ Mobile _______________</w:t>
        <w:br/>
        <w:br/>
      </w:r>
    </w:p>
    <w:p>
      <w:pPr>
        <w:pStyle w:val="Heading2"/>
        <w:rPr/>
      </w:pPr>
      <w:r>
        <w:rPr/>
        <w:t>Section 11 – Health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thfindering is a very active ministry and involves outdoor activities such as camp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 you have or have had any injury/sickness that might limit your involvement in Pathfinder/Adventurer activities? </w:t>
        <w:tab/>
        <w:t xml:space="preserve">Yes ___  </w:t>
        <w:tab/>
        <w:t xml:space="preserve">No ___ </w:t>
      </w:r>
      <w:r>
        <w:rPr>
          <w:sz w:val="18"/>
          <w:szCs w:val="18"/>
        </w:rPr>
        <w:t>(Please also complete a health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es, how would it hinder?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III –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 all experience (Pathfinders/Adventurers/Scouting/Girl Guides, Sabbath school etc) that might qualify you for Pathfinder/Adventurer Leadership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ition/Type of 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urch/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Servi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e you an invested Master Guide? Yes / No </w:t>
        <w:tab/>
        <w:t>If yes year invested 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IV – Award Instruction 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the awards/crafts which you are interested in teaching. Circle: T – Capable. A – Able to assist. I – Interested in teaming to teach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70"/>
        <w:gridCol w:w="3420"/>
        <w:gridCol w:w="1008"/>
      </w:tblGrid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or/Cra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or/Craf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 A  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V – Areas of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ich areas of Pathfinder/Adventurer ministries would you be willing to assi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aft Instructor _________</w:t>
        <w:tab/>
        <w:tab/>
        <w:tab/>
        <w:t>Classwork Instructor _________</w:t>
      </w:r>
    </w:p>
    <w:p>
      <w:pPr>
        <w:pStyle w:val="Normal"/>
        <w:rPr>
          <w:sz w:val="24"/>
        </w:rPr>
      </w:pPr>
      <w:r>
        <w:rPr>
          <w:sz w:val="24"/>
        </w:rPr>
        <w:t>Music Instructor ________</w:t>
        <w:tab/>
        <w:tab/>
        <w:tab/>
        <w:t>Awards Instructor ___________</w:t>
      </w:r>
    </w:p>
    <w:p>
      <w:pPr>
        <w:pStyle w:val="Normal"/>
        <w:rPr>
          <w:sz w:val="24"/>
        </w:rPr>
      </w:pPr>
      <w:r>
        <w:rPr>
          <w:sz w:val="24"/>
        </w:rPr>
        <w:t>Nature Instructor ________</w:t>
        <w:tab/>
        <w:tab/>
        <w:tab/>
        <w:t>Driver for Field trips _________</w:t>
      </w:r>
    </w:p>
    <w:p>
      <w:pPr>
        <w:pStyle w:val="Normal"/>
        <w:rPr/>
      </w:pPr>
      <w:r>
        <w:rPr>
          <w:sz w:val="24"/>
        </w:rPr>
        <w:t>Song Leader ____________</w:t>
        <w:tab/>
        <w:tab/>
        <w:tab/>
        <w:t>Help with Field trips _________</w:t>
      </w:r>
    </w:p>
    <w:p>
      <w:pPr>
        <w:pStyle w:val="Normal"/>
        <w:rPr>
          <w:sz w:val="24"/>
        </w:rPr>
      </w:pPr>
      <w:r>
        <w:rPr>
          <w:sz w:val="24"/>
        </w:rPr>
        <w:t>Drill Instructor __________</w:t>
        <w:tab/>
        <w:tab/>
        <w:tab/>
        <w:t>Drum Instructor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ide food for special meetings _________        Camp Cook ___________</w:t>
      </w:r>
    </w:p>
    <w:p>
      <w:pPr>
        <w:pStyle w:val="Normal"/>
        <w:rPr>
          <w:sz w:val="24"/>
        </w:rPr>
      </w:pPr>
      <w:r>
        <w:rPr>
          <w:sz w:val="24"/>
        </w:rPr>
        <w:t>Serve as an adopted father, mother ________         First Aider ____________</w:t>
      </w:r>
    </w:p>
    <w:p>
      <w:pPr>
        <w:pStyle w:val="Normal"/>
        <w:rPr/>
      </w:pPr>
      <w:r>
        <w:rPr>
          <w:sz w:val="24"/>
        </w:rPr>
        <w:t>Serve as an adopted grandmother, grandfather ________</w:t>
      </w:r>
    </w:p>
    <w:p>
      <w:pPr>
        <w:pStyle w:val="Normal"/>
        <w:rPr>
          <w:sz w:val="24"/>
        </w:rPr>
      </w:pPr>
      <w:r>
        <w:rPr>
          <w:sz w:val="24"/>
        </w:rPr>
        <w:t>Serve as a big brother, Sister,  ________                  Serve as a Mentor ______</w:t>
      </w:r>
    </w:p>
    <w:p>
      <w:pPr>
        <w:pStyle w:val="Normal"/>
        <w:rPr>
          <w:sz w:val="24"/>
        </w:rPr>
      </w:pPr>
      <w:r>
        <w:rPr>
          <w:sz w:val="24"/>
        </w:rPr>
        <w:t>Help setting up/taking down for Camp ________</w:t>
      </w:r>
    </w:p>
    <w:p>
      <w:pPr>
        <w:pStyle w:val="Normal"/>
        <w:rPr>
          <w:sz w:val="24"/>
        </w:rPr>
      </w:pPr>
      <w:r>
        <w:rPr>
          <w:sz w:val="24"/>
        </w:rPr>
        <w:t>Help with games and recreation 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Other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Section VI – Time Commitment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athfinder/Adventurer club meets two/three times a month (Saturdays and Sundays) and attend various camps during the year which can be across a weekend or for a week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How much time can you commit?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Monthly Club Sessions ________</w:t>
        <w:tab/>
        <w:tab/>
        <w:t>Saturdays _______  Sundays ________</w:t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o come in and teach an Honor/Award occasionally 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Weekend Camps ___________   1 week Camps 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Other 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ction VII – Unlawful Condu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ve you been accused, charged, or disciplined for any unlawful sexual conduct, child abuse, and/or child sexual abuse? </w:t>
      </w:r>
      <w:r>
        <w:rPr>
          <w:b/>
          <w:sz w:val="24"/>
        </w:rPr>
        <w:t xml:space="preserve">YES _______    NO _______ </w:t>
      </w:r>
      <w:r>
        <w:rPr>
          <w:sz w:val="24"/>
        </w:rPr>
        <w:t>If yes, please explain, and if possible, give the name and address of a reference/professional who can verify that you are now suitable for Pathfinder/Adventurer leadersh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nd Place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Type of conduct 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Reference name, address and phone 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Section VII1 – Refer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list below three individuals who know you well enough to recommend you as an Adventurer/Pathfinder staff 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me</w:t>
        <w:tab/>
        <w:tab/>
        <w:tab/>
        <w:t>Address</w:t>
        <w:tab/>
        <w:tab/>
        <w:tab/>
        <w:t>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stor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ction IX – Statement of Accu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above information is accurate to the best of my recollection. I understand this is strictly a volunteer position, and I will receive no remuneration for services and time volunte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s Signature ___________________________  Date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sz w:val="24"/>
        </w:rPr>
        <w:t>Please note that ALL staff will be subject to a DBS check and must attend the following training programs;</w:t>
      </w:r>
    </w:p>
    <w:p>
      <w:pPr>
        <w:pStyle w:val="Normal"/>
        <w:rPr/>
      </w:pPr>
      <w:r>
        <w:rPr>
          <w:b/>
          <w:bCs/>
          <w:i/>
          <w:sz w:val="24"/>
        </w:rPr>
        <w:t xml:space="preserve">Basic Staff Training (BST)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Keeping the Church Family Safe Training (KCF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610"/>
      <w:gridCol w:w="2628"/>
    </w:tblGrid>
    <w:tr>
      <w:trPr/>
      <w:tc>
        <w:tcPr>
          <w:tcW w:w="3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9475" cy="482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947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36"/>
            </w:rPr>
          </w:pPr>
          <w:r>
            <w:rPr>
              <w:b/>
              <w:sz w:val="36"/>
            </w:rPr>
            <w:drawing>
              <wp:inline distT="0" distB="0" distL="0" distR="0">
                <wp:extent cx="951865" cy="842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19860" cy="913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8:00Z</dcterms:created>
  <dc:creator>Burton</dc:creator>
  <dc:description/>
  <cp:keywords/>
  <dc:language>en-US</dc:language>
  <cp:lastModifiedBy>Cassandra Burton</cp:lastModifiedBy>
  <cp:lastPrinted>2014-11-27T15:10:00Z</cp:lastPrinted>
  <dcterms:modified xsi:type="dcterms:W3CDTF">2021-08-19T16:12:00Z</dcterms:modified>
  <cp:revision>3</cp:revision>
  <dc:subject/>
  <dc:title>Counselor/Teacher/Volunteer Application Form</dc:title>
</cp:coreProperties>
</file>